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1.2019</w:t>
        <w:tab/>
        <w:tab/>
        <w:tab/>
        <w:tab/>
        <w:tab/>
        <w:t xml:space="preserve">                                            </w:t>
        <w:tab/>
        <w:t xml:space="preserve"> №  5-р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створення комісії для перевірки стану наявності та зберігання  печаток та штампів у виконавчому комітеті Мелітопольської міської ради Запорізької області та втрату чинності розпорядження міського голови від 17.12.2018 № 557-р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Керуючись ст.42 Закону України «Про місцеве самоврядування в Україні», відповідно до п. 66 </w:t>
      </w:r>
      <w:r>
        <w:rPr>
          <w:bCs/>
          <w:sz w:val="28"/>
          <w:szCs w:val="28"/>
        </w:rPr>
        <w:t xml:space="preserve">Інструкції </w:t>
      </w:r>
      <w:r>
        <w:rPr>
          <w:sz w:val="28"/>
          <w:szCs w:val="28"/>
        </w:rPr>
        <w:t>з діловодства в паперовій формі у виконавчому комітеті Мелітопольської міської ради Запорізької області, затвердженої розпорядженням міського голови від 05.09.2018 № 406-р та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</w:t>
      </w:r>
      <w:r>
        <w:rPr>
          <w:bCs/>
          <w:sz w:val="28"/>
          <w:szCs w:val="28"/>
        </w:rPr>
        <w:t xml:space="preserve"> Запорізької області, у зв’язку з реорганізацією структури виконкому та </w:t>
      </w:r>
      <w:r>
        <w:rPr>
          <w:sz w:val="28"/>
          <w:szCs w:val="28"/>
        </w:rPr>
        <w:t>з метою перевірки  наявності, належного стану зберігання  печаток та штампів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у склад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               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енко </w:t>
            </w: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фатшоєва Ірина Володими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обліку та звіт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абезпечення роботи міської ра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Сергій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білізаційної та оборонної роботи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ю провести перевірку наявності та зберігання печаток та штампів у виконавчому комітеті Мелітопольської міської ради Запорізької області               до 15 лютого 2019 ро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скласти відповідни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ло чинність розпорядження міського голови від 17.12.2018 № 557-р «Про створення комісії для перевірки стану наявності та зберігання печаток та штампів у виконавчому комітеті Мелітопольської міської ради Запорізької області».</w:t>
      </w:r>
    </w:p>
    <w:p>
      <w:pPr>
        <w:pStyle w:val="Normal"/>
        <w:jc w:val="both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4. Контроль за виконанням цього розпорядження покласти на                           заступника міського голови з питань діяльності виконавчих органів ради Федорова 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18-12-14T09:57:00Z</cp:lastPrinted>
  <dcterms:modified xsi:type="dcterms:W3CDTF">2021-07-22T12:37:00Z</dcterms:modified>
  <cp:revision>97</cp:revision>
  <dc:subject/>
  <dc:title> </dc:title>
</cp:coreProperties>
</file>